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к Приказу от___________№_____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УТВЕРЖДАЮ: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Директор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 w:eastAsia="ru-RU"/>
        </w:rPr>
      </w:pPr>
      <w:r>
        <w:rPr>
          <w:szCs w:val="28"/>
          <w:lang w:val="ru-RU" w:eastAsia="ru-RU" w:bidi="ru-RU"/>
        </w:rPr>
        <w:t>_________ И.С. Рахимов</w:t>
      </w:r>
    </w:p>
    <w:p>
      <w:pPr>
        <w:pStyle w:val="Normal"/>
        <w:spacing w:lineRule="auto" w:line="276" w:before="0" w:after="0"/>
        <w:ind w:left="0" w:right="702" w:firstLine="851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702" w:firstLine="851"/>
        <w:jc w:val="center"/>
        <w:rPr>
          <w:lang w:val="ru-RU"/>
        </w:rPr>
      </w:pPr>
      <w:r>
        <w:rPr>
          <w:b/>
          <w:lang w:val="ru-RU"/>
        </w:rPr>
        <w:t>ПОЛОЖЕНИЕ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702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о проведении</w:t>
      </w:r>
      <w:r>
        <w:rPr>
          <w:b/>
          <w:lang w:val="ru-RU"/>
        </w:rPr>
        <w:t xml:space="preserve"> </w:t>
      </w:r>
      <w:r>
        <w:rPr/>
        <w:t>XI</w:t>
      </w:r>
      <w:r>
        <w:rPr>
          <w:lang w:val="ru-RU"/>
        </w:rPr>
        <w:t xml:space="preserve"> школьных чтений «Человек и космос»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681" w:leader="none"/>
          <w:tab w:val="center" w:pos="5457" w:leader="none"/>
        </w:tabs>
        <w:spacing w:lineRule="auto" w:line="276" w:before="0" w:after="0"/>
        <w:ind w:left="0" w:right="0" w:firstLine="851"/>
        <w:rPr>
          <w:b w:val="false"/>
          <w:b w:val="false"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Общие положения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организации и проведения XI школьных чтений «Человек и космос» (далее – Чтения)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1.2. Организатором Чтений является государственное бюджетное учреждение «Государственный историко-архитектурный и художественный музей-заповедник «Казанский Кремль»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 xml:space="preserve">1.3. Цель Чтений: популяризация науки, развития у подрастающего поколения интереса к астрономии, расширения кругозора обучающихся в рамках мероприятий, приуроченных к празднованию международного Дня космонавтики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1.4. Задача Чтений: вовлечение обучающихся в поисково-исследовательскую деятельность, формирование познавательного интереса к астрономическим знаниям, касающимся развития космонавтики, изменения научной картины мира, а также к профессиям, связанным с освоением космоса, ознакомление с достижениями современной науки в области космонавтики.</w:t>
      </w:r>
    </w:p>
    <w:p>
      <w:pPr>
        <w:pStyle w:val="Defaul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69"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Участники 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 xml:space="preserve">2.1. Для участия в Чтениях приглашаются обучающиеся общеобразовательных организаций и учреждений дополнительного образования следующих возрастных групп: </w:t>
      </w:r>
    </w:p>
    <w:p>
      <w:pPr>
        <w:pStyle w:val="Normal"/>
        <w:spacing w:lineRule="auto" w:line="276" w:before="0" w:after="0"/>
        <w:ind w:left="0" w:right="61" w:firstLine="851"/>
        <w:rPr/>
      </w:pPr>
      <w:r>
        <w:rPr>
          <w:lang w:val="ru-RU"/>
        </w:rPr>
        <w:t>- младшая группа (1-4класс);</w:t>
      </w:r>
    </w:p>
    <w:p>
      <w:pPr>
        <w:pStyle w:val="Normal"/>
        <w:spacing w:lineRule="auto" w:line="276" w:before="0" w:after="0"/>
        <w:ind w:left="0" w:right="61" w:firstLine="851"/>
        <w:rPr/>
      </w:pPr>
      <w:r>
        <w:rPr>
          <w:lang w:val="ru-RU"/>
        </w:rPr>
        <w:t xml:space="preserve">- средняя группа (5-8 класс); </w:t>
      </w:r>
    </w:p>
    <w:p>
      <w:pPr>
        <w:pStyle w:val="Normal"/>
        <w:spacing w:lineRule="auto" w:line="276" w:before="0" w:after="0"/>
        <w:ind w:left="0" w:right="61" w:firstLine="851"/>
        <w:rPr>
          <w:lang w:val="ru-RU"/>
        </w:rPr>
      </w:pPr>
      <w:r>
        <w:rPr>
          <w:lang w:val="ru-RU"/>
        </w:rPr>
        <w:t xml:space="preserve">- старшая группа (9-11 класс). </w:t>
      </w:r>
    </w:p>
    <w:p>
      <w:pPr>
        <w:pStyle w:val="Normal"/>
        <w:spacing w:lineRule="auto" w:line="276" w:before="0" w:after="0"/>
        <w:ind w:left="0" w:right="61" w:firstLine="851"/>
        <w:rPr>
          <w:lang w:val="ru-RU"/>
        </w:rPr>
      </w:pPr>
      <w:r>
        <w:rPr>
          <w:szCs w:val="28"/>
          <w:lang w:val="ru-RU"/>
        </w:rPr>
        <w:t>2.2. От одного участника допускается одна работа по одной из предложенных тем (Приложение №2). Участие индивидуальное.</w:t>
      </w:r>
    </w:p>
    <w:p>
      <w:pPr>
        <w:pStyle w:val="Normal"/>
        <w:spacing w:lineRule="auto" w:line="276" w:before="0" w:after="0"/>
        <w:ind w:left="0" w:right="61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61" w:firstLine="851"/>
        <w:jc w:val="center"/>
        <w:rPr/>
      </w:pPr>
      <w:r>
        <w:rPr>
          <w:b/>
          <w:lang w:val="ru-RU"/>
        </w:rPr>
        <w:t xml:space="preserve">3. Порядок и условия проведения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Чтения проводятся в три этапа, с 7 марта по 12 апреля 2025 год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1" w:firstLine="851"/>
        <w:rPr>
          <w:lang w:val="ru-RU"/>
        </w:rPr>
      </w:pPr>
      <w:r>
        <w:rPr>
          <w:lang w:val="ru-RU"/>
        </w:rPr>
        <w:t xml:space="preserve">Прием заявок и материалов: с 7 марта – 1 апреля 2025 год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1" w:firstLine="851"/>
        <w:rPr/>
      </w:pPr>
      <w:r>
        <w:rPr>
          <w:lang w:val="ru-RU"/>
        </w:rPr>
        <w:t xml:space="preserve">Заочный этап: со 2 по 10 апреля 2025 года. Просмотр принятых заявок и тезисов на соответствие требованиям к оформлению и содержанию работ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61" w:firstLine="851"/>
        <w:rPr>
          <w:lang w:val="ru-RU"/>
        </w:rPr>
      </w:pPr>
      <w:r>
        <w:rPr>
          <w:lang w:val="ru-RU"/>
        </w:rPr>
        <w:t>Очный этап: 12 апреля 2025 года. Защита исследовательских работ.  Место проведения: ГБУ «Музей-заповедник «Казанский Кремль», 420111, г. Казань, тер. Кремль, д.1, к.80, лекционный зал «Музей естественной истории Татарстана».</w:t>
      </w:r>
    </w:p>
    <w:p>
      <w:pPr>
        <w:pStyle w:val="Normal"/>
        <w:spacing w:lineRule="auto" w:line="276" w:before="0" w:after="0"/>
        <w:ind w:left="851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69" w:firstLine="851"/>
        <w:jc w:val="center"/>
        <w:rPr>
          <w:b/>
          <w:b/>
          <w:lang w:val="ru-RU"/>
        </w:rPr>
      </w:pPr>
      <w:r>
        <w:rPr>
          <w:b/>
          <w:lang w:val="ru-RU"/>
        </w:rPr>
        <w:t>4. Условия приема работ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1. В срок до 01.04.2025 года необходимо представить в Оргкомитет по электронному адресу: muzey.priroda@kazan-kremlin.ru, с пометкой «Школьные чтения «Человек и космос»»: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1) заявку в электронном виде в формате WORD (Приложение №1);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2) исследовательскую работу в соответствии с требованиями пункта 6 данного Положения;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3) согласие на обработку персональных данных участников Чтений (сканированные копии оригинальных документов в формате PDF) (Приложение №3)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4.2. Допущенные ошибки в электронных заявках не исправляются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3. Исследовательские работы, поступившие позднее 01.04.2025 года, а также с нарушением требований к ним (пункт 5 настоящего Положения), не рассматриваются и подлежат отклонению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4. Оплата транспортных расходов и питания участников очного этапа осуществляется за счет направляющей организации или самих участников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5. Представленные на Чтения работы не возвращаются, оценочные протоколы, и рецензии авторам не высылаются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 xml:space="preserve">4.6. </w:t>
        <w:tab/>
        <w:t xml:space="preserve">Участники Чтений гарантируют, что направляемая исследовательская работа подготовлена участником самостоятельно, он обладает исключительными авторскими правами на данную работу, и что направление исследовательской работы не нарушает авторские и иные права и законные интересы третьих лиц. 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7.</w:t>
        <w:tab/>
        <w:t>Факт участия в Чтениях означает согласие участников с тем, что Организатор вправе использовать присланные на Чтения работы следующими способами без выплаты авторского и любого иного вознаграждения: воспроизводить творческие работы путем их публикации в сети Интернет на официальных сайтах ГБУ «Музей-заповедник «Казанский Кремль», размещать фотографии на каналах и в чатах приложения Telegram, в электронных и печатных версиях СМИ, плакатах, билбордах и иных информационно-рекламных материалах, демонстрировать творческие работы на выставках и других публичных мероприятиях, проводимых организаторами Чтений, а также для подготовки внутренних отчётов Организатора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8.</w:t>
        <w:tab/>
        <w:t>В случае предъявления к Организатору Чтений третьими лицами претензий, связанных с нарушением авторских и/или иных прав на творческие работы и/или в связи с их использованием Организатором Чтений способами, указанными в пункте 4.7. настоящего Положения, соответствующие участники Чтений обязуются урегулировать такие претензии за свой счет и/или возместить Организатору все понесенные в связи с такими претензиями убытки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9.</w:t>
        <w:tab/>
        <w:t xml:space="preserve"> Участие в Чтениях является добровольным. Участники отказываются от любых требований, которые могут возникнуть в связи с проверкой работ, а также принимают условие, что Организатор не обязан использовать их изображения каким-либо способом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10.</w:t>
        <w:tab/>
        <w:t>Участие в Чтениях подтверждает факт предоставления участниками Организатору Чтений согласия на обработку персональных данных в рамках проведения Чтений, а также согласия на то, что к ним могут обращаться по электронной почте и телефону. Обработка персональных данных осуществляется Организатором Чтений в соответствии с Федеральным законом Российской Федерации №152-ФЗ от 27 июля 2006 года «О персональных данных». Согласие на обработку персональных данных предоставляется участниками на весь срок проведения Чтений и до истечения 5 (пяти) лет после его окончания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.11.</w:t>
        <w:tab/>
        <w:t xml:space="preserve"> Участие в Чтениях подтверждает факт предоставления Организатору Чтений согласия участников на использование фото-, видеоматериалов Чтений, сделанных Организатором в рамках проведения Чтений и/или предоставленных самими участниками (их законными представителями) без выплаты вознаграждения и без иного специального согласования в сети Интернет на официальных сайтах ГБУ «Музей-заповедник «Казанский Кремль» на каналах и в чатах приложения Telegram, в электронных и печатных версиях СМИ, плакатах, билбордах и иных информационно-рекламных материалах, на выставках и других публичных мероприятиях, проводимых Организатором Чтений, а так же для подготовки внутренних отчётов Организатора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4.12.</w:t>
        <w:tab/>
        <w:t xml:space="preserve"> Направление презентаций и исследовательских работ для участия в Чтениях означает согласие участников с условиями настоящего Положения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69" w:firstLine="851"/>
        <w:jc w:val="center"/>
        <w:rPr>
          <w:b/>
          <w:b/>
          <w:lang w:val="ru-RU"/>
        </w:rPr>
      </w:pPr>
      <w:r>
        <w:rPr>
          <w:b/>
          <w:lang w:val="ru-RU"/>
        </w:rPr>
        <w:t>5. Требования к оформлению и содержанию работ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5.1. Тезисы работ принимаются в электронном виде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Работы проверяются на совпадение текста с другими интернет- ресурсами. В случае обнаружения плагиата работа снимается с участия в Чтениях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5.3. Исследовательские работы, выступления обучающихся готовятся под руководством руководителя, которым может быть учитель-предметник, педагог дополнительного образования, родители, выпускники школы, студенты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5.4. Оформление работы должно соответствовать требованиям, предъявляемым к исследовательской работе: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 xml:space="preserve">а) </w:t>
      </w:r>
      <w:r>
        <w:rPr>
          <w:szCs w:val="28"/>
          <w:lang w:val="ru-RU"/>
        </w:rPr>
        <w:t>должна включать следующие разделы: титульный лист; оглавление (содержит пункты работы с указанием страниц); введение; основная часть; заключение; библиографический список; приложение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б) в приложении могут быть размещены вспомогательные или дополнительные материалы. Объем приложения не ограничивается. В случае необходимости можно представить дополнительные таблицы, рисунки, графики, фотографии и т.д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ъем работы составляет не более 15 страниц печатного текста. 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imes New Roman. </w:t>
      </w:r>
      <w:r>
        <w:rPr>
          <w:sz w:val="28"/>
          <w:szCs w:val="28"/>
        </w:rPr>
        <w:t xml:space="preserve">Размер шрифта </w:t>
      </w:r>
      <w:r>
        <w:rPr>
          <w:color w:val="0D1544"/>
          <w:sz w:val="28"/>
          <w:szCs w:val="28"/>
        </w:rPr>
        <w:t xml:space="preserve">- </w:t>
      </w:r>
      <w:r>
        <w:rPr>
          <w:sz w:val="28"/>
          <w:szCs w:val="28"/>
        </w:rPr>
        <w:t xml:space="preserve">12-14 пунктов. Интервал - 1,15. Все поля </w:t>
      </w:r>
      <w:r>
        <w:rPr>
          <w:color w:val="0D1544"/>
          <w:sz w:val="28"/>
          <w:szCs w:val="28"/>
        </w:rPr>
        <w:t xml:space="preserve">- </w:t>
      </w:r>
      <w:r>
        <w:rPr>
          <w:sz w:val="28"/>
          <w:szCs w:val="28"/>
        </w:rPr>
        <w:t>20 мм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г) текст работы для очного этапа предоставляется в одном экземпляре и печатается на одной стороне белой бумаги формата А4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д) оформление работы не должно включать: выделение различным цветом в тексте, рамки, рисунки (не относящиеся к исследовательской работе), иных шрифтов и т.п. Все схемы, таблицы, рисунки и графики должны быть подписаны, страницы пронумерованы. Работа может быть иллюстрирована фотографиями, в виде приложения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е) 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аботы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Требования к работам на очном этапе: необходимо иметь бумажный вариант работы, оформленный в папку-скоросшиватель. Работы не возвращаются. Исследовательская работа должна быть представлена в виде доклада, должна быть подготовлена с помощью программы Microsoft Power Point и представлена на электронном носителе.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ребования к оформлению тезисов: объем до 5 страниц. Формат страницы А-4. Тип шрифт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Размер шрифта </w:t>
      </w:r>
      <w:r>
        <w:rPr>
          <w:color w:val="0D1544"/>
          <w:sz w:val="28"/>
          <w:szCs w:val="28"/>
        </w:rPr>
        <w:t xml:space="preserve">- </w:t>
      </w:r>
      <w:r>
        <w:rPr>
          <w:sz w:val="28"/>
          <w:szCs w:val="28"/>
        </w:rPr>
        <w:t xml:space="preserve">12-14 пунктов. Интервал - 1,15. Все поля </w:t>
      </w:r>
      <w:r>
        <w:rPr>
          <w:color w:val="0D1544"/>
          <w:sz w:val="28"/>
          <w:szCs w:val="28"/>
        </w:rPr>
        <w:t xml:space="preserve">- </w:t>
      </w:r>
      <w:r>
        <w:rPr>
          <w:sz w:val="28"/>
          <w:szCs w:val="28"/>
        </w:rPr>
        <w:t xml:space="preserve">20 мм. Инициалы автора и название в правом верхнем углу, выравнивание по правому краю, жирный курсив. </w:t>
      </w:r>
    </w:p>
    <w:p>
      <w:pPr>
        <w:pStyle w:val="Normal"/>
        <w:spacing w:lineRule="auto" w:line="276" w:before="0" w:after="0"/>
        <w:ind w:left="0" w:right="69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69" w:firstLine="851"/>
        <w:jc w:val="center"/>
        <w:rPr>
          <w:b/>
          <w:b/>
          <w:lang w:val="ru-RU"/>
        </w:rPr>
      </w:pPr>
      <w:r>
        <w:rPr>
          <w:b/>
          <w:lang w:val="ru-RU"/>
        </w:rPr>
        <w:t>6. Порядок защиты исследовательских работ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6.1. Все выступления на Чтениях являются регламентированными. Регламент составляет, до 10 минут на выступление. Ответы на вопросы экспертной комиссии не более 5 минут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6.2. Защита работ производится обучающимися самостоятельно, без участия руководителя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6.3. Защита проводится в форме демонстрации материалов работы, краткого рассказа о содержании работы, ответов на вопросы экспертной комиссии, оппонентов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69"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Критерии оценки 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7.1. Критерии оценки исследовательских работ (от 0 до 5 баллов):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1)  полнота раскрытия темы в соответствии с планом, законченность разработки;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2) творчество и самостоятельность автора, наличие аргументированной точки зрения автора;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3) соответствие содержания сформулированной теме, цели и задачам;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4) научный стиль изложения, литературный язык работы, соответствие выводов полученным результатам (для остальных работ);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5) значимость.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69" w:firstLine="851"/>
        <w:jc w:val="center"/>
        <w:rPr/>
      </w:pPr>
      <w:r>
        <w:rPr>
          <w:b/>
          <w:lang w:val="ru-RU"/>
        </w:rPr>
        <w:t>8. Подведение итогов и награждение</w:t>
      </w:r>
    </w:p>
    <w:p>
      <w:pPr>
        <w:pStyle w:val="Normal"/>
        <w:spacing w:lineRule="auto" w:line="276" w:before="0" w:after="0"/>
        <w:ind w:left="0" w:right="69" w:firstLine="851"/>
        <w:rPr>
          <w:lang w:val="ru-RU"/>
        </w:rPr>
      </w:pPr>
      <w:r>
        <w:rPr>
          <w:lang w:val="ru-RU"/>
        </w:rPr>
        <w:t>8.1. Итоги Чтений подводит экспертная комиссия, которая определяет победителей и призеров среди участников по трем возрастным категориям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8.2. Состав экспертной комиссии утверждается приказом директора ГБУ «Музей-заповедник «Казанский Кремль»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8.3. Итоговая оценка каждого участника формируется путем суммирования оценок всех членов Экспертной комиссии по всем критериям. Результаты Чтений пересмотру не подлежат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8.4. По итогам Чтений определяются победители по каждой возрастной категории награждаются Дипломами I, II и III степени, участники - Сертификатами об участии. Экспертная комиссия имеет право не присуждать призовые места, присуждать специальные Дипломы.</w:t>
      </w:r>
    </w:p>
    <w:p>
      <w:pPr>
        <w:pStyle w:val="Normal"/>
        <w:spacing w:lineRule="auto" w:line="276" w:before="0" w:after="0"/>
        <w:ind w:left="0" w:right="69" w:firstLine="851"/>
        <w:rPr/>
      </w:pPr>
      <w:r>
        <w:rPr>
          <w:lang w:val="ru-RU"/>
        </w:rPr>
        <w:t>8.5. Рассылка сертификатов участника будет осуществляться на адреса электронной почты, указанные в заявке.</w:t>
      </w:r>
    </w:p>
    <w:p>
      <w:pPr>
        <w:pStyle w:val="Normal"/>
        <w:spacing w:lineRule="auto" w:line="276" w:before="0" w:after="0"/>
        <w:ind w:left="0" w:right="69" w:firstLine="851"/>
        <w:jc w:val="center"/>
        <w:rPr>
          <w:b/>
          <w:b/>
          <w:highlight w:val="red"/>
          <w:lang w:val="ru-RU"/>
        </w:rPr>
      </w:pPr>
      <w:r>
        <w:rPr>
          <w:b/>
          <w:highlight w:val="red"/>
          <w:lang w:val="ru-RU"/>
        </w:rPr>
      </w:r>
    </w:p>
    <w:p>
      <w:pPr>
        <w:pStyle w:val="Normal"/>
        <w:pBdr/>
        <w:spacing w:lineRule="auto" w:line="276" w:before="0" w:after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9. Заключительные положения</w:t>
      </w:r>
    </w:p>
    <w:p>
      <w:pPr>
        <w:pStyle w:val="Normal"/>
        <w:pBdr/>
        <w:spacing w:lineRule="auto" w:line="276" w:before="0" w:after="0"/>
        <w:ind w:left="10" w:right="69" w:firstLine="709"/>
        <w:rPr/>
      </w:pPr>
      <w:r>
        <w:rPr>
          <w:szCs w:val="28"/>
          <w:lang w:val="ru-RU"/>
        </w:rPr>
        <w:t>9.1.</w:t>
        <w:tab/>
        <w:t>Все участники Чтений, в том числе Организатор, в своей деятельности руководствуются настоящим Положением.</w:t>
      </w:r>
    </w:p>
    <w:p>
      <w:pPr>
        <w:pStyle w:val="Normal"/>
        <w:pBdr/>
        <w:spacing w:lineRule="auto" w:line="276" w:before="0" w:after="0"/>
        <w:ind w:left="10" w:right="69" w:firstLine="709"/>
        <w:rPr/>
      </w:pPr>
      <w:r>
        <w:rPr>
          <w:szCs w:val="28"/>
          <w:lang w:val="ru-RU"/>
        </w:rPr>
        <w:t>9.2.</w:t>
        <w:tab/>
        <w:t xml:space="preserve">Настоящее Положение подлежит опубликованию на официальном сайте ГБУ «Музей-заповедник «Казанский Кремль»: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kazan</w:t>
      </w:r>
      <w:r>
        <w:rPr>
          <w:szCs w:val="28"/>
          <w:lang w:val="ru-RU"/>
        </w:rPr>
        <w:t>-</w:t>
      </w:r>
      <w:r>
        <w:rPr>
          <w:szCs w:val="28"/>
        </w:rPr>
        <w:t>kremli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.</w:t>
      </w:r>
    </w:p>
    <w:p>
      <w:pPr>
        <w:pStyle w:val="Normal"/>
        <w:pBdr/>
        <w:spacing w:lineRule="auto" w:line="276" w:before="0" w:after="0"/>
        <w:ind w:left="10" w:right="69" w:firstLine="709"/>
        <w:rPr/>
      </w:pPr>
      <w:r>
        <w:rPr>
          <w:szCs w:val="28"/>
          <w:lang w:val="ru-RU"/>
        </w:rPr>
        <w:t>9.3.</w:t>
        <w:tab/>
        <w:t>Получение Организатором исследовательских работ для участия в Чтениях означает согласие участников со всеми условиями настоящего Положения.</w:t>
      </w:r>
    </w:p>
    <w:p>
      <w:pPr>
        <w:pStyle w:val="Style20"/>
        <w:pBdr/>
        <w:spacing w:lineRule="auto" w:line="360"/>
        <w:ind w:left="340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pBdr/>
        <w:spacing w:lineRule="auto" w:line="360"/>
        <w:ind w:left="3402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рганизационный комитет</w:t>
      </w:r>
    </w:p>
    <w:p>
      <w:pPr>
        <w:pStyle w:val="Normal"/>
        <w:pBdr/>
        <w:spacing w:lineRule="auto" w:line="276" w:before="0" w:after="0"/>
        <w:ind w:left="10" w:right="69" w:firstLine="841"/>
        <w:rPr/>
      </w:pPr>
      <w:r>
        <w:rPr>
          <w:szCs w:val="28"/>
          <w:lang w:val="ru-RU"/>
        </w:rPr>
        <w:t>Адрес: г.Казань, территория Кремль, д.1 корпус 80, Музей естественной истории Татарстана, е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hyperlink r:id="rId2">
        <w:r>
          <w:rPr>
            <w:rStyle w:val="InternetLink"/>
            <w:szCs w:val="28"/>
          </w:rPr>
          <w:t>muzey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priroda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kazan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kremli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, контактный телефон:   8 (843) 567-80-37, к</w:t>
      </w:r>
      <w:r>
        <w:rPr>
          <w:lang w:val="ru-RU"/>
        </w:rPr>
        <w:t xml:space="preserve">онтактное лицо: Третьякова Наталья Евгеньевна, заместитель начальника отдела «Музей естественной истории Татарстана». </w:t>
      </w:r>
    </w:p>
    <w:p>
      <w:pPr>
        <w:pStyle w:val="Normal"/>
        <w:spacing w:lineRule="auto" w:line="256" w:before="0" w:after="183"/>
        <w:ind w:left="708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131"/>
        <w:ind w:left="708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1 </w:t>
      </w:r>
    </w:p>
    <w:p>
      <w:pPr>
        <w:pStyle w:val="Normal"/>
        <w:spacing w:lineRule="auto" w:line="256" w:before="0" w:after="29"/>
        <w:ind w:left="4667" w:right="0" w:hanging="10"/>
        <w:jc w:val="left"/>
        <w:rPr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spacing w:lineRule="auto" w:line="256" w:before="0" w:after="29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I</w:t>
      </w:r>
      <w:r>
        <w:rPr>
          <w:lang w:val="ru-RU"/>
        </w:rPr>
        <w:t xml:space="preserve"> Школьных чтений «Человек и космос»</w:t>
      </w:r>
    </w:p>
    <w:p>
      <w:pPr>
        <w:pStyle w:val="Normal"/>
        <w:spacing w:lineRule="auto" w:line="256" w:before="0" w:after="0"/>
        <w:ind w:left="5104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(полностью) участн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участн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участника (класс,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(полностью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й организации (с указанием индекса, контактного телефона, адреса электронной почт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Ф.И.О. (полностью), долж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номер телеф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720" w:right="0" w:hanging="54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й электронной поч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104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104" w:right="0" w:hanging="0"/>
        <w:jc w:val="right"/>
        <w:rPr>
          <w:lang w:val="ru-RU"/>
        </w:rPr>
      </w:pPr>
      <w:r>
        <w:rPr/>
        <w:t xml:space="preserve"> </w:t>
      </w:r>
      <w:r>
        <w:rPr>
          <w:sz w:val="24"/>
          <w:lang w:val="ru-RU"/>
        </w:rPr>
        <w:t xml:space="preserve">Приложение №2 </w:t>
      </w:r>
    </w:p>
    <w:p>
      <w:pPr>
        <w:pStyle w:val="Normal"/>
        <w:spacing w:lineRule="auto" w:line="256" w:before="0" w:after="32"/>
        <w:ind w:left="0" w:right="0" w:hanging="0"/>
        <w:jc w:val="center"/>
        <w:rPr>
          <w:lang w:val="ru-RU"/>
        </w:rPr>
      </w:pPr>
      <w:r>
        <w:rPr/>
        <w:t>Примерные темы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Как устроена Вселенная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Космические путешественники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Рождение Вселенной, эволюция, гибель звезд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Звездные узоры неба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Космос и человек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Животные штурмуют космос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Космическая еда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Галактика - звездный дом, в котором мы живем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Кого берут в космонавты?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Земное и неземное: факты и свидетельства, фантазии и размышления...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Космические лилипуты, или Мир астероидов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Почему Солнце называют звездой?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Спор учёных: сколько планет в нашей Солнечной системе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Музеи истории космонавтики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Первый полет в космос</w:t>
      </w:r>
    </w:p>
    <w:p>
      <w:pPr>
        <w:pStyle w:val="Normal"/>
        <w:ind w:left="720" w:right="69" w:hanging="0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>Приложение №3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огласие на обработку персональных данных и размещение информации в сети «Интернет» для детей не достигших 18 ле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.И.О. матери, отца, опекуна и т.д.) Заполняется родителями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 _________________ ________________________________________________________________________,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амилия, имя, отчество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тверждаю ознакомление с Положением о проведении XI школьных чтений «Человек и космос» (далее – Чтения), утвержденное директором ГБУ «Музей-заповедник «Казанский Кремль», и даю согласие организаторам Чтений на сбор, хранение, использование, распространение (передачу) и публикацию персональных данных моего несовершеннолетнего ребенка, а также исследовательской работы, в том числе в сети «Интернет» с учетом Федерального закона №152-ФЗ «О защите персональных данных» от 27 июля 2006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учащихся – фамилия, имя, отчество, фотографии, школа, класс, результаты участия в Чтен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ое Согласие вступает в силу со дня его подписания и до истечения 5 (пяти) лет после его оконч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 ______________________/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ата)                                             (подпись родителя,  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 xml:space="preserve">представителя </w:t>
      </w:r>
    </w:p>
    <w:p>
      <w:pPr>
        <w:pStyle w:val="Normal"/>
        <w:ind w:left="720" w:right="69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                                           </w:t>
      </w:r>
      <w:r>
        <w:rPr>
          <w:i/>
          <w:iCs/>
          <w:szCs w:val="28"/>
        </w:rPr>
        <w:t>несовершеннолетнего)</w:t>
      </w:r>
    </w:p>
    <w:p>
      <w:pPr>
        <w:pStyle w:val="Default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8"/>
      <w:ind w:left="10" w:right="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y.priroda@kazan-kreml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Айназ</dc:creator>
  <dc:description/>
  <cp:keywords/>
  <dc:language>en-US</dc:language>
  <cp:lastModifiedBy>Ксюша</cp:lastModifiedBy>
  <dcterms:modified xsi:type="dcterms:W3CDTF">2025-03-03T13:51:00Z</dcterms:modified>
  <cp:revision>12</cp:revision>
  <dc:subject/>
  <dc:title/>
</cp:coreProperties>
</file>